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8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83-4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зиковой Ольги Ивановны, … года рождения, уроженки …, неработающей, проживающей по адресу: …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83208 от 10.06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10.06.2025 года, справку на лицо по учетам ССОП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9832520121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